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drawing>
          <wp:inline distT="0" distB="0" distL="0" distR="0">
            <wp:extent cx="673671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Лаборатория юного химика» (12-14) составлена в соответствии с документ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от 29 декабря 2012г № 27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казом Министерства просвещения РФ </w:t>
      </w:r>
      <w:r>
        <w:rPr>
          <w:rFonts w:cs="Arial" w:ascii="Arial" w:hAnsi="Arial"/>
          <w:sz w:val="27"/>
          <w:szCs w:val="27"/>
          <w:shd w:fill="FFFFFF" w:val="clear"/>
        </w:rPr>
        <w:t xml:space="preserve">от 27 июля 2022 года № 62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, вступает в силу с 1 марта 2023 год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Ф от 28.01.2021 №2) </w:t>
      </w:r>
    </w:p>
    <w:p>
      <w:pPr>
        <w:pStyle w:val="Style14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Ф от 31 марта 2022 г. N 678-р Об утверждении Концепции развития дополнительного образования детей до 2030 г. и плана мероприятий по ее реализ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Ф от 28.09.2020 №28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роектированию дополнительных общеобразовательных программ (включая разноуровневые программы) (Письмо Министерства образования и науки РФ от 18 ноября 2015 г. № 09- 3242). </w:t>
      </w:r>
    </w:p>
    <w:p>
      <w:pPr>
        <w:pStyle w:val="Style14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 МБОУ СОШ №5</w:t>
      </w:r>
    </w:p>
    <w:p>
      <w:pPr>
        <w:pStyle w:val="Style14"/>
        <w:numPr>
          <w:ilvl w:val="0"/>
          <w:numId w:val="4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труктуре, порядке разработки и утверждении дополнительных общеобразовательных общеразвивающих программ образовательного учреждения МБОУ СОШ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по программе направлена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изацию и адаптацию учащихся к жизни в обществ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индивидуальных потребностей, учащихся в интеллектуальном, нравственном развит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 функционирования программы основан на следующи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принципа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продуктивности</w:t>
      </w:r>
      <w:r>
        <w:rPr>
          <w:sz w:val="28"/>
          <w:szCs w:val="28"/>
        </w:rPr>
        <w:t xml:space="preserve"> - дети и взрослые в процессе взаимоотношений производят совместный продукт, при этом учитываются достижения самого ребенка с его интересами, чувствами, опытом и полученным результатом.  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- ориентация на культурные, духовные, нравственные ценности, имеющие национальное и общечеловеческое значение.  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творческо-практической деятельности</w:t>
      </w:r>
      <w:r>
        <w:rPr>
          <w:sz w:val="28"/>
          <w:szCs w:val="28"/>
        </w:rPr>
        <w:t xml:space="preserve"> - вариативность в рамках обозначенного и принятого канона.  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развивающей работы</w:t>
      </w:r>
      <w:r>
        <w:rPr>
          <w:sz w:val="28"/>
          <w:szCs w:val="28"/>
        </w:rPr>
        <w:t xml:space="preserve"> - единство возрастного и индивидуального в развитии, комплексность всех видов деятельности, единство педагогических задач.  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Принцип коллективности</w:t>
      </w:r>
      <w:r>
        <w:rPr>
          <w:sz w:val="28"/>
          <w:szCs w:val="28"/>
        </w:rPr>
        <w:t xml:space="preserve"> - воспитание у учащихся социальнозначимых качеств, развитие их как членов об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>: естественнонаучн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Лаборатория юного химика» имеет естественнонаучную направленность. Ученику, избравшему данный курс, она поможет овладеть в совершенстве необходимыми приемами умственной деятельности, развить творческое мышление. Для тех, кто сможет овладеть содержанием данной программы, решение задач не будет вызывать особых трудностей. Процесс решения станет увлекательным и будет приносить удовлетворение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остоит в том, что обучающимся предоставляется возможность пополнить знания, приобрести и закрепить навыки решения нестандартных, экспериментальных задач по химии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явления данного курса возникла в связи с тем, что для многих учащихся серьезной проблемой является разрыв между теоретическими знаниями и практическими навыками, который ставит перед молодыми людьми труднопреодолимый барьер на пути к естественнонаучным дисциплинам.</w:t>
      </w:r>
    </w:p>
    <w:p>
      <w:pPr>
        <w:pStyle w:val="Normal"/>
        <w:shd w:fill="FFFFFF" w:val="clear"/>
        <w:spacing w:lineRule="auto" w:line="360" w:before="28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За курс данной программы учащиеся научатся использовать полученные знания на практике.</w:t>
      </w:r>
    </w:p>
    <w:p>
      <w:pPr>
        <w:pStyle w:val="Normal"/>
        <w:shd w:fill="FFFFFF" w:val="clear"/>
        <w:spacing w:lineRule="auto" w:line="360" w:before="28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усвоения методов решения задач по химии времени в объеме образовательного стандарта недостаточно, и учащиеся нуждаются в прохождении дополнительного систематического курса. Кроме того, изменяются стандарты образования по химии, уменьшается количество требуемых типов задач, но при возникновении жизненных ситуационных задач, многие затрудняются в выборе правильных путей решения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ствует развитию творческого потенциала, познавательной деятельности учащихся через активные формы и методы обучения, обучению учащихся основным подходам к решению экспериментальных задач п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им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бучающиеся 12-14 лет. </w:t>
      </w:r>
      <w:r>
        <w:rPr>
          <w:rFonts w:cs="Times New Roman" w:ascii="Times New Roman" w:hAnsi="Times New Roman"/>
          <w:sz w:val="28"/>
          <w:szCs w:val="28"/>
        </w:rPr>
        <w:t>Составлена с учетом психофизиологических особенностей среднего школьного возра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рограммы: </w:t>
      </w:r>
      <w:r>
        <w:rPr>
          <w:rFonts w:cs="Times New Roman" w:ascii="Times New Roman" w:hAnsi="Times New Roman"/>
          <w:sz w:val="28"/>
          <w:szCs w:val="28"/>
        </w:rPr>
        <w:t>36 час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1 г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1 раз в неделю по 1 час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групповая (15 человек в группе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я: </w:t>
      </w:r>
      <w:r>
        <w:rPr>
          <w:rFonts w:cs="Times New Roman" w:ascii="Times New Roman" w:hAnsi="Times New Roman"/>
          <w:sz w:val="28"/>
          <w:szCs w:val="28"/>
        </w:rPr>
        <w:t>40 мину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граммы используются различные формы проведения занятий: </w:t>
      </w:r>
    </w:p>
    <w:p>
      <w:pPr>
        <w:pStyle w:val="Style14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ое занятие, </w:t>
      </w:r>
    </w:p>
    <w:p>
      <w:pPr>
        <w:pStyle w:val="Style14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, </w:t>
      </w:r>
    </w:p>
    <w:p>
      <w:pPr>
        <w:pStyle w:val="Style14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торины, </w:t>
      </w:r>
    </w:p>
    <w:p>
      <w:pPr>
        <w:pStyle w:val="Style14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Н, </w:t>
      </w:r>
    </w:p>
    <w:p>
      <w:pPr>
        <w:pStyle w:val="Style14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шествие,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ум,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занятия 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360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здание условий для развитие интеллектуального и творческого потенциала детей на основе формирования операционных способов действий по решению практических задач в области химии и естествознания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практических умений при решении экспериментальных задач;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2) формирование умения наблюдать и объяснять химические явления, происходящие в природе, быту; 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учиться использовать полученные знания на практике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вивать у обучающегося умение выделять главное, существенное в изученном материале, сравнивать, обобщать изученные факты, логически излагать свои мысли при решении задач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развивать самостоятельность, умение преодолевать трудности в учении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вать эмоции обучающихся, создавая эмоциональные ситуации удивления, занимательности, парадоксальности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вивать практические умения обучающихся при выполнении практических экспериментальных задач;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)  развивать навыки безопасного обращения с химическими веществами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педагогических ситуаций успешности для повышения собственной самооценки и статуса учащихся в глазах сверстников, педагогов и родителей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познавательных способностей в соответствии с логикой развития химической науки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йствие в профориентации школьников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задачи охватывают широкий круг проблем воспитания и дополнительного образования обучающихся, решение и реализация которых необходимы для достижения поставленной ц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ланируемых результато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пираются на ведущие целевые установки, отражающие основной, сущностный вклад каждой изучаемой темы в развитие личности, обучающихся, 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спользовать знания о природных, химических явлениях в повседневной жизни;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ам создания нового проду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ам самостоятельной работы к выполнению различных задач, умение работать в команде, умение правильно делегировать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ю самостоятельно планировать пути достижения целей, в 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ю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ю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ю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ю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ю создавать, применять и преобразовывать знаки и символы, модели и схемы для решения учебных и 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ию обрабатывать и систематизировать большое количество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 иметь представления о живой и не живой природе, различных проце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йся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м обращения с различным лабораторным оборудова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м проведения опы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лгоритмам решения практически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ть с различным лабораторным оборудова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ю работать с химическим текстом (структурирование, извлечение необходимой информации), точно и грамотно выражать свои мысли в устной и письменной речи, применяя химическую терминологию и символику, использовать различные языки химии (словесный, символический, графический), обосновывать суждения, проводить классификацию, доказывать химические утвер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лировать в процессе совместного обсуждения алгоритм решения практического задания; использовать его в ходе самостоятельн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ть базовым понятийным аппаратом: иметь представление о химическом элементе, владение символьным языком хим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выводы исходя из собственных наблюдений, грамотно отстаивать свою точку зрения.</w:t>
      </w:r>
    </w:p>
    <w:p>
      <w:pPr>
        <w:pStyle w:val="Normal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иагностики /контр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обучающихся проводится 3 раза в год (вводная, промежуточная и итоговая диагности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ервые 2 недели учебного года с целью анализа учебных возможностей обучаю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 оценить успешность продвижения обучающихся в предметной области, оценить успешность выбора методики обучения, скорректировать выбранные подходы и мет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– подвести итоги года обучения. Он проводится за 2 недели до окончания учебного года. Заключительная диагностика (предложенная методика) позволяет выявить достижения обучающихся в осво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Лаборатория юного хими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контроля (аттестации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, </w:t>
      </w:r>
    </w:p>
    <w:p>
      <w:pPr>
        <w:pStyle w:val="Style14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кторина, </w:t>
      </w:r>
    </w:p>
    <w:p>
      <w:pPr>
        <w:pStyle w:val="Style14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, </w:t>
      </w:r>
    </w:p>
    <w:p>
      <w:pPr>
        <w:pStyle w:val="Style14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Style14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практическая работа (отчет о проведении практической раб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ей освоения программы представлена в Приложении №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Учебный план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14"/>
        <w:gridCol w:w="1087"/>
        <w:gridCol w:w="1435"/>
        <w:gridCol w:w="917"/>
        <w:gridCol w:w="250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и/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юного хими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ем Менделеева, или Дом, в котором «живут» химические элемен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хим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ая химия для экспериментато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творческая работа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стейшие лабораторные операци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/>
        <w:ind w:left="0" w:firstLine="36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остейшие методики самостоятельного   эксперимента и   ведения исследовательской работы в лаборатории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экологические аспекты влияния химии на повседневную жизнь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/>
        <w:ind w:left="0" w:firstLine="36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принципы самостоятельной работы со специальной химической литературой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мое домашней аптечки, правила хранения и применения лекарств; качественные реакции на лекарственные препараты; 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препаратами бытовой химии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удаления </w:t>
      </w:r>
      <w:r>
        <w:rPr>
          <w:color w:val="000000"/>
          <w:sz w:val="28"/>
          <w:szCs w:val="28"/>
        </w:rPr>
        <w:t>жировых пятен, пятен от ягод и фруктов, овощей и соков, пищевых продуктов, крови, краски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реакти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Должны уметь: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ращаться с лабораторной посудой и оборудованием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ять характер среды с помощью индикаторов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водить процесс выращивания кристаллов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еактивами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ять запах веществ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ять химическую реакцию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ять растворимость веществ, готовить растворы, рассчитывать массу (объем) компонентов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ботать с весами, мерным цилиндром, проводить процесс растворения; получать кислород и доказывать его наличие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стейший анализ воды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чищать воду от примесей отстаиванием или фильтрованием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зывать основные компоненты пищи, проводить простейший анализ продуктов питания;</w:t>
      </w:r>
    </w:p>
    <w:p>
      <w:pPr>
        <w:pStyle w:val="Normal"/>
        <w:spacing w:lineRule="auto" w:line="360" w:before="0" w:after="0"/>
        <w:ind w:left="8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бладать навыкам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00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ения наблюдений в лаборатории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режного отношения к химической посуде и реактива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00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ческой деятельности в лаборатори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о разделам/темам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одное занятие (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теория – 1 ча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ая ча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ной работы в школьной лаборатор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Лаборатория юного химика (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теория – 4 часа, практика – 9 ча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ая ча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е величество – Химия: кто она и где с ней можно встретиться? Химия – творение природы и рук человека. Химик – преданный и послушный ученик химии. </w:t>
      </w:r>
      <w:r>
        <w:rPr>
          <w:rFonts w:cs="Times New Roman" w:ascii="Times New Roman" w:hAnsi="Times New Roman"/>
          <w:sz w:val="28"/>
          <w:szCs w:val="28"/>
        </w:rPr>
        <w:t>Лабораторная посуда и оборудование. Правила безопас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. Фенолфталеин. Лакмус. Метилоранж. Изменение цвета в различных средах. Растительные индикато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си. Однородные и неоднородные. Способы разделения. Фильтрование. Хроматограф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кристаллических и аморфных веществах. Способы выращивания кристалл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химические явления. Признаки химических реак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ы. Растворенное вещество. Растворитель. Факторы, влияющие на растворение веществ. Способы приготовления растворов. Понятие о массовой доле растворенного вещества. Этапы приготовления раствора. Правила работы с весами и мерным цилинд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воздуха. Кислород, его свойства и применение. Получаем кислород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ислород – источник жизни на Земле. Кислород-невидимка. Как обнаружить кислород? Углекислый газ в воздухе, воде, продуктах пит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</w:t>
      </w:r>
      <w:r>
        <w:rPr>
          <w:rFonts w:cs="Times New Roman" w:ascii="Times New Roman" w:hAnsi="Times New Roman"/>
          <w:sz w:val="28"/>
          <w:szCs w:val="28"/>
        </w:rPr>
        <w:t>Лабораторное оборудование и посуда. Изучение строения плам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2 </w:t>
      </w:r>
      <w:r>
        <w:rPr>
          <w:rFonts w:cs="Times New Roman" w:ascii="Times New Roman" w:hAnsi="Times New Roman"/>
          <w:sz w:val="28"/>
          <w:szCs w:val="28"/>
        </w:rPr>
        <w:t>Изменение окраски индикаторов в различных сре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3 </w:t>
      </w:r>
      <w:r>
        <w:rPr>
          <w:rFonts w:cs="Times New Roman" w:ascii="Times New Roman" w:hAnsi="Times New Roman"/>
          <w:sz w:val="28"/>
          <w:szCs w:val="28"/>
        </w:rPr>
        <w:t>Очистка загрязненной поваренной с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4 </w:t>
      </w:r>
      <w:r>
        <w:rPr>
          <w:rFonts w:cs="Times New Roman" w:ascii="Times New Roman" w:hAnsi="Times New Roman"/>
          <w:sz w:val="28"/>
          <w:szCs w:val="28"/>
        </w:rPr>
        <w:t>Признак химической реакции – выделение газа и изменение запах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5 </w:t>
      </w:r>
      <w:r>
        <w:rPr>
          <w:rFonts w:cs="Times New Roman" w:ascii="Times New Roman" w:hAnsi="Times New Roman"/>
          <w:sz w:val="28"/>
          <w:szCs w:val="28"/>
        </w:rPr>
        <w:t>Признак химической реакции – изменение ц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6 </w:t>
      </w:r>
      <w:r>
        <w:rPr>
          <w:rFonts w:cs="Times New Roman" w:ascii="Times New Roman" w:hAnsi="Times New Roman"/>
          <w:sz w:val="28"/>
          <w:szCs w:val="28"/>
        </w:rPr>
        <w:t>Признак химической реакции – растворение и образование осад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7 </w:t>
      </w:r>
      <w:r>
        <w:rPr>
          <w:rFonts w:cs="Times New Roman" w:ascii="Times New Roman" w:hAnsi="Times New Roman"/>
          <w:sz w:val="28"/>
          <w:szCs w:val="28"/>
        </w:rPr>
        <w:t>Растворимые и нерастворимые вещества в вод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8 </w:t>
      </w:r>
      <w:r>
        <w:rPr>
          <w:rFonts w:cs="Times New Roman" w:ascii="Times New Roman" w:hAnsi="Times New Roman"/>
          <w:sz w:val="28"/>
          <w:szCs w:val="28"/>
        </w:rPr>
        <w:t>Приготовление раствора со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9 </w:t>
      </w:r>
      <w:r>
        <w:rPr>
          <w:rFonts w:cs="Times New Roman" w:ascii="Times New Roman" w:hAnsi="Times New Roman"/>
          <w:iCs/>
          <w:sz w:val="28"/>
          <w:szCs w:val="28"/>
        </w:rPr>
        <w:t>Получение кислорода из перекиси водор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 Именем Менделеева, или Дом, в котором «живут» химические элементы (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теория – 4 часа, практика – 0 ча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ая ча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деятельность Д.И. Менделеева. История открытия П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. Молекула. Химический элемент. Знаки химических элементов. ПСХЭ, периоды, группы. Относительная атомная и молекулярная массы. Массовая доля химического элемен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яя химия (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теория – 8 часов, практика – 3 час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ая ча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компоненты пищи: жиры, белки, углеводы, витамины, соли. Химические элементы, которые образуют пищ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ки, значение и применение.  Белки растительного и животного происхождения. Распознавание бел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ры.  Значение и применение жиров (не только в пище). Польза жиров в питании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глеводы = углерод + вода – не все так просто. Сахар – еще не значит «сладкий». Вкус хлеба, вермишели, картошки, леденцов. Как распознать сахар и крахмал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, их роль в процессах жизне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одуктов питания. Пищевые доба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препараты. Домашняя аптечка, ее содержимое. Правила использования и хранения лекарств. Качественные реакции на функциональные групп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овые химикаты, их классификация на основе применения. Правила обращения с препаратами бытовой химии. Отравление бытовыми химикатами (раствор аммиака, уксусная кислота, перманганат калия, бытовой газ, угарный газ, инсектициды, растворители, лакокрасочные материал и т.п.) Оказание первой помощи при отравлениях и ожог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сметических средств. рН. Классификация косметических средств: мыло, шампунь, духи, гели, лосьоны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0 </w:t>
      </w:r>
      <w:r>
        <w:rPr>
          <w:rFonts w:cs="Times New Roman" w:ascii="Times New Roman" w:hAnsi="Times New Roman"/>
          <w:iCs/>
          <w:sz w:val="28"/>
          <w:szCs w:val="28"/>
        </w:rPr>
        <w:t>«Сворачивание белка куриного яйца при нагревании», «Сворачивание белков молока при добавлении лимонной кислоты, спир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1 </w:t>
      </w:r>
      <w:r>
        <w:rPr>
          <w:rFonts w:cs="Times New Roman" w:ascii="Times New Roman" w:hAnsi="Times New Roman"/>
          <w:iCs/>
          <w:sz w:val="28"/>
          <w:szCs w:val="28"/>
        </w:rPr>
        <w:t>«Окрашивание спиртового раствора йода крахмалом»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2 </w:t>
      </w:r>
      <w:r>
        <w:rPr>
          <w:rFonts w:cs="Times New Roman" w:ascii="Times New Roman" w:hAnsi="Times New Roman"/>
          <w:iCs/>
          <w:sz w:val="28"/>
          <w:szCs w:val="28"/>
        </w:rPr>
        <w:t>«Обнаружение витаминов в продуктах пит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 xml:space="preserve"> Увлекательная химия для экспериментаторов (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теория – 2 часа, практика – 4 час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ая ча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ая змея. Змеи из лекарств. Реакции окрашивания пламени. Техника проведения опы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туальная практическая работа № 13</w:t>
      </w:r>
      <w:r>
        <w:rPr>
          <w:rFonts w:cs="Times New Roman" w:ascii="Times New Roman" w:hAnsi="Times New Roman"/>
          <w:color w:val="000000"/>
          <w:sz w:val="28"/>
          <w:szCs w:val="28"/>
        </w:rPr>
        <w:t>"Получение фараоновых змей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туальная практическая работа № 14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ноцветный фейерверк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туальная практическая работа № 15 </w:t>
      </w:r>
      <w:r>
        <w:rPr>
          <w:rFonts w:cs="Times New Roman" w:ascii="Times New Roman" w:hAnsi="Times New Roman"/>
          <w:color w:val="000000"/>
          <w:sz w:val="28"/>
          <w:szCs w:val="28"/>
        </w:rPr>
        <w:t>"Химические водоросл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туальная практическая работа № 16 </w:t>
      </w:r>
      <w:r>
        <w:rPr>
          <w:rFonts w:cs="Times New Roman" w:ascii="Times New Roman" w:hAnsi="Times New Roman"/>
          <w:color w:val="000000"/>
          <w:sz w:val="28"/>
          <w:szCs w:val="28"/>
        </w:rPr>
        <w:t>"Изготовление химических елок и игрушек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е занятие (1 час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разовательного объема программы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ербальный метод (устное изложение, беседа, чтение стихов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глядный метод (показ видеоматериалов, иллюстраций, карт, схем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ктический метода (проведение опытов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хнологии, используемые на занят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гровая техн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-коммуник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ифференцированное обучение (к каждому ребенку индивидуальный подход, сильному – трудные задания, слабому - легк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доровьесберегающие технологии (физминутки, благоприятный микроклимат на занятиях, занятия на свежем воздух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занятия: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, 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, 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-игра,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дагогические технологии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здоровьесберегающая технология</w:t>
      </w:r>
      <w:r>
        <w:rPr>
          <w:sz w:val="28"/>
          <w:szCs w:val="28"/>
        </w:rPr>
        <w:t xml:space="preserve"> - направлена на воспитание у учащихс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;  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группового обучения</w:t>
      </w:r>
      <w:r>
        <w:rPr>
          <w:sz w:val="28"/>
          <w:szCs w:val="28"/>
        </w:rPr>
        <w:t>- создать условия для развит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знавательной деятельности учащихся, их коммуникативных умений и интеллектуальных способностей посредством взаимодействия в процессе выполнения группового задания. Действия выполняются под строгим контролем педагога.  технология развивающего обучения, основано на получении учащимис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вых знаний при решении теоретических и практических задач; </w:t>
      </w:r>
    </w:p>
    <w:p>
      <w:pPr>
        <w:pStyle w:val="Style14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коммуникативная технология</w:t>
      </w:r>
      <w:r>
        <w:rPr>
          <w:sz w:val="28"/>
          <w:szCs w:val="28"/>
        </w:rPr>
        <w:t xml:space="preserve"> - в форме общения с учащимися. Залого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спеха является организация продуктивного общения, которое определяется высоким уровнем его коммуникативной компетентности. Педагог должен иметь осознанное отношение к процессу, содержанию и результату своей деятельности по формированию коммуникативной компетенции учащихся, преодолению негативного отношения друг к другу.</w:t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(фиксации) образовательных результатов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,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занятия,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гры,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,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,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,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ы,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протоколов диагностики,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отзывы (детей и родителей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, оценочные материалы, дидактические материалы, перенесены в приложения из-за большого объёма информации и количества поправок в течение учебного года (изменения в расписании в виду карантина, уважительных причин отсутствия педагога, выездов на мероприятия и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ый педагог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женова О.Ю. Пресс-конференция "Неорганические соединения в нашей жизни"// Химия в школе.-2005.-№ 3.-с. 67-7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ссе Э., Вайсмантель Х. Химия для любознательных. – Л.: Химия, 198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ьских Г.Ю. Элективный курс "Химия в быту".// Химия в школе. -2005.-№ 5.- с. 25-2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юхина Т.В. Старые опыты с новым содержанием. // Химия в школе.-1999.- № 3.- с. 64-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йкова С.И. Факультативный курс "Химия и пища".// Химия в школе.-2005.- № 5.- с. 28-2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ишин Л.А. химические опыты с лекарственными веществами. // Химия в школе.-2004.-№ 9.-С. 61-6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ый обучающимся и их родител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 Б.К «Весёлые научные опыты / Б. К. Егоров. - СПб.: ДЕТСТВО - ПРЕСС, 2016.12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кова А.Ю «Химические опыты» / А. Ю. Кушкова. . – М.: ЯНАТКОМ, 2003. – 371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рис, Т.К. Тайны живой природы / Т. К. Моррис. – М.: ЯНАТКОМ, 2003. – 371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мин В. Д. «Увлекательные эксперименты с водой, воздухом и химическими веществами» / В. Д. Рюминов. – М.: ТЦ «Сфера», 2016.- 19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 для детей. Химия. М.: Аванта +, 200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лектронные ресурсы обеспечения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nano-grad.ru/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Цифровой Наноград - город, построенный на платформе 1С Битрик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schoolnano.ru/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Школьная лига РОСНАНО - образовательная программа, целью которой является продвижение в школах Российской Федерации идей, направленных на развитие современного образования, в первую очередь – естественнонауч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лож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. Календарный учебный граф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Методические материа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. Оценочные материалы или диагностический инструмента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Воспитательная рабо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. Методическая рабо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 Работа с родител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й учебный график 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дополнительной общеобразовательной  общеразвивающей программы «Лаборатория юного химика»</w:t>
      </w:r>
    </w:p>
    <w:p>
      <w:pPr>
        <w:pStyle w:val="Normal"/>
        <w:shd w:fill="FFFFFF" w:val="clear"/>
        <w:spacing w:lineRule="atLeast" w:line="225" w:before="0" w:after="0"/>
        <w:ind w:left="7569" w:hanging="0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 </w:t>
      </w:r>
    </w:p>
    <w:tbl>
      <w:tblPr>
        <w:tblW w:w="15564" w:type="dxa"/>
        <w:jc w:val="left"/>
        <w:tblInd w:w="-82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663"/>
        <w:gridCol w:w="1251"/>
        <w:gridCol w:w="983"/>
        <w:gridCol w:w="1121"/>
        <w:gridCol w:w="1583"/>
        <w:gridCol w:w="1275"/>
        <w:gridCol w:w="5387"/>
        <w:gridCol w:w="1741"/>
        <w:gridCol w:w="1560"/>
      </w:tblGrid>
      <w:tr>
        <w:trPr>
          <w:trHeight w:val="102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яц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еля уч.год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25"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 проведе-ния занятия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9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</w:t>
            </w:r>
          </w:p>
          <w:p>
            <w:pPr>
              <w:pStyle w:val="Normal"/>
              <w:spacing w:lineRule="atLeast" w:line="225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н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занятия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контроля</w:t>
            </w:r>
          </w:p>
        </w:tc>
      </w:tr>
      <w:tr>
        <w:trPr>
          <w:trHeight w:val="338" w:hRule="atLeast"/>
        </w:trPr>
        <w:tc>
          <w:tcPr>
            <w:tcW w:w="1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водное занятие (1 час)</w:t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</w:rPr>
              <w:t>Правила работы в школьной лаборатории. Инструктажи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87" w:hRule="atLeast"/>
        </w:trPr>
        <w:tc>
          <w:tcPr>
            <w:tcW w:w="155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2. Лаборатория юного химика (13 часов)</w:t>
            </w:r>
          </w:p>
        </w:tc>
      </w:tr>
      <w:tr>
        <w:trPr>
          <w:trHeight w:val="10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Химия – творение природы и рук человека. </w:t>
            </w:r>
            <w:r>
              <w:rPr>
                <w:rFonts w:cs="Times New Roman" w:ascii="Times New Roman" w:hAnsi="Times New Roman"/>
              </w:rPr>
              <w:t>Лабораторная посуда и оборудование. Правила безопасности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</w:rPr>
              <w:t>Лабораторное оборудование и посуда. Изучение строения пламен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0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. Фенолфталеин. Лакмус. Метилоранж. Изменение цвета в различных средах. Растительные индикаторы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</w:tr>
      <w:tr>
        <w:trPr>
          <w:trHeight w:val="768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краски индикаторов в различных средах.</w:t>
            </w:r>
          </w:p>
          <w:p>
            <w:pPr>
              <w:pStyle w:val="Normal"/>
              <w:spacing w:lineRule="atLeast" w:line="225" w:before="0" w:after="0"/>
              <w:ind w:left="36" w:right="249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си. Однородные и неоднородные. Способы разделения. Фильтрование. Хроматография. </w:t>
            </w:r>
          </w:p>
          <w:p>
            <w:pPr>
              <w:pStyle w:val="Normal"/>
              <w:spacing w:lineRule="atLeast" w:line="225" w:before="0" w:after="0"/>
              <w:ind w:left="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кристаллических и аморфных веществах. Способы выращивания кристаллов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 загрязненной поваренной соли.</w:t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25" w:before="0" w:after="0"/>
              <w:ind w:left="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4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-и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явления. Признак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 химической реакции – выделение газа и изменение запаха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b/>
                <w:b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4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 химической реакции – изменение цвета</w:t>
            </w:r>
          </w:p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 химической реакции – растворение и образование осадка</w:t>
            </w:r>
          </w:p>
          <w:p>
            <w:pPr>
              <w:pStyle w:val="Normal"/>
              <w:spacing w:lineRule="atLeast" w:line="225" w:before="0" w:after="0"/>
              <w:ind w:left="38" w:right="23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воры. Растворенное вещество. Растворитель. Факторы, влияющие на растворение веществ. Способы приготовления растворов. Понятие о массовой доле растворенного вещества. Этапы приготовления раствора. Правила работы с весами и мерным цилиндром. </w:t>
            </w:r>
          </w:p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10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имые и нерастворимые вещества в воде</w:t>
            </w:r>
          </w:p>
          <w:p>
            <w:pPr>
              <w:pStyle w:val="Normal"/>
              <w:spacing w:lineRule="atLeast" w:line="225" w:before="0" w:after="0"/>
              <w:ind w:left="38" w:right="8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113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а сол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воздуха. Кислород, его свойства и применение. Получаем кислород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ислород – источник жизни на Земле. Кислород-невидимка. Как обнаружить кислород? Углекислый газ в воздухе, воде, продуктах питания.</w:t>
            </w:r>
          </w:p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ение кислорода из перекиси водород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428" w:hRule="atLeast"/>
        </w:trPr>
        <w:tc>
          <w:tcPr>
            <w:tcW w:w="155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енем Менделеева, или Дом, в котором «живут» химические элементы (4 часа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и деятельность Д.И. Менделеева. 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11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крытия ПЗ. </w:t>
            </w:r>
          </w:p>
          <w:p>
            <w:pPr>
              <w:pStyle w:val="Normal"/>
              <w:spacing w:lineRule="atLeast" w:line="244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771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-иг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. Молекула. Химический элемент. Знаки химических элементов. ПСХЭ, периоды, группы.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38" w:right="23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атомная и молекулярная массы. Массовая доля химического элемента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83" w:hRule="atLeast"/>
        </w:trPr>
        <w:tc>
          <w:tcPr>
            <w:tcW w:w="155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химия (11 часов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-иг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компоненты пищи: жиры, белки, углеводы, витамины, соли. Химические элементы, которые образуют пищу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лки, значение и применение.  Белки растительного и животного происхождения. Распознавание бел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 феврал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ворачивание белка куриного яйца при нагревании», «Сворачивание белков молока при добавлении лимонной кислоты, спирта»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0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ры.  Значение и применение жиров (не только в пище). Польза жиров в питании человека.</w:t>
            </w:r>
          </w:p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1274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-иг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глеводы = углерод + вода – не все так просто. Сахар – еще не значит «сладкий». Вкус хлеба, вермишели, картошки, леденцов. Как распознать сахар и крахмал? </w:t>
            </w:r>
          </w:p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крашивание спиртового раствора йода крахмалом».</w:t>
            </w:r>
          </w:p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 ма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, их роль в процессах жизнедеятельности. </w:t>
            </w:r>
          </w:p>
          <w:p>
            <w:pPr>
              <w:pStyle w:val="Normal"/>
              <w:spacing w:lineRule="atLeast" w:line="225" w:before="0" w:after="0"/>
              <w:ind w:left="3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бнаружение витаминов в продуктах питания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продуктов питания. Пищевые добавки. </w:t>
            </w:r>
          </w:p>
          <w:p>
            <w:pPr>
              <w:pStyle w:val="Normal"/>
              <w:spacing w:lineRule="atLeast" w:line="225" w:before="0" w:after="0"/>
              <w:ind w:left="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22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-иг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арственные препараты. Домашняя аптечка, ее содержимое. Правила использования и хранения лекарств. Качественные реакции на функциональные группы. </w:t>
            </w:r>
          </w:p>
          <w:p>
            <w:pPr>
              <w:pStyle w:val="Normal"/>
              <w:spacing w:lineRule="atLeast" w:line="225" w:before="0" w:after="0"/>
              <w:ind w:left="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9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ые химикаты, их классификация на основе применения. Правила обращения с препаратами бытовой химии. Отравление бытовыми химикатами (раствор аммиака, уксусная кислота, перманганат калия, бытовой газ, угарный газ, инсектициды, растворители, лакокрасочные материал и т.п.) Оказание первой помощи при отравлениях и ожогах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сметических средств. рН. Классификация косметических средств: мыло, шампунь, духи, гели, лосьоны и др.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355" w:hRule="atLeast"/>
        </w:trPr>
        <w:tc>
          <w:tcPr>
            <w:tcW w:w="1556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влекательная химия для экспериментаторов (6 часов)</w:t>
            </w:r>
          </w:p>
        </w:tc>
      </w:tr>
      <w:tr>
        <w:trPr>
          <w:trHeight w:val="14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-иг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ная змея. Змеи из лекар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10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ртуальная практическая работа №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олучение фараоновых змей"</w:t>
            </w:r>
          </w:p>
          <w:p>
            <w:pPr>
              <w:pStyle w:val="Normal"/>
              <w:spacing w:lineRule="atLeast" w:line="225" w:before="0" w:after="0"/>
              <w:ind w:left="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768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-и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окрашивания пламени. Техника проведения опытов.</w:t>
            </w:r>
          </w:p>
          <w:p>
            <w:pPr>
              <w:pStyle w:val="Normal"/>
              <w:spacing w:lineRule="atLeast" w:line="225" w:before="0" w:after="0"/>
              <w:ind w:left="36" w:right="10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11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8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ртуальная практическая работа № 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ноцветный фейерверк"</w:t>
            </w:r>
          </w:p>
          <w:p>
            <w:pPr>
              <w:pStyle w:val="Normal"/>
              <w:spacing w:lineRule="atLeast" w:line="242" w:before="0" w:after="0"/>
              <w:ind w:left="36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4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ртуальная практическая работа № 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имические водоросли"</w:t>
            </w:r>
          </w:p>
          <w:p>
            <w:pPr>
              <w:pStyle w:val="Normal"/>
              <w:spacing w:lineRule="atLeast" w:line="225" w:before="0" w:after="0"/>
              <w:ind w:left="36" w:right="249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768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6" w:right="112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ртуальная практическая работа № 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зготовление химических елок и игрушек"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отчет о проведении практической работы)</w:t>
            </w:r>
          </w:p>
        </w:tc>
      </w:tr>
      <w:tr>
        <w:trPr>
          <w:trHeight w:val="122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-иг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3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тоговое занятие.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5, центр "Точка рос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материалы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бучения предполагает доступность излагаемой информации для возраста обучающихся, что достигается за счёт наглядности и неразрывной связи с практическими занятиями.  Формы занятий определяются направленностями программы и её особенностями. Программа включает как теоретические и практические занятия в учебных кабинетах, так и экскурсионные выходы на территорию учреждения и своей местности.</w:t>
      </w:r>
      <w:r>
        <w:rPr>
          <w:rFonts w:cs="Arial" w:ascii="Arial" w:hAnsi="Arial"/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ические и дидактические материалы: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разработки по тем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аглядного матер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демонстрационного матер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идеофильм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аточный материа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ые карточ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  карто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очные материалы или диагностический инструментар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ценочные материалы</w:t>
      </w:r>
    </w:p>
    <w:p>
      <w:pPr>
        <w:pStyle w:val="Normal"/>
        <w:shd w:fill="FFFFFF" w:val="clear"/>
        <w:spacing w:lineRule="auto" w:line="360" w:before="0" w:after="0"/>
        <w:ind w:firstLine="42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определения достижения планируемых результатов освоения программы предусмотрены разнообразные формы, методы диагностики и критерии оценки. Результаты контроля заносятся в диагностические карты и отражают уровень освоения планируемых результатов дополнительной общеобразовательной программы «Химия вокруг нас». </w:t>
      </w:r>
    </w:p>
    <w:p>
      <w:pPr>
        <w:pStyle w:val="Normal"/>
        <w:shd w:fill="FFFFFF" w:val="clear"/>
        <w:spacing w:lineRule="auto" w:line="360" w:before="0" w:after="0"/>
        <w:ind w:firstLine="427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ритерии оценки результативности отражают:</w:t>
      </w:r>
    </w:p>
    <w:p>
      <w:pPr>
        <w:pStyle w:val="Normal"/>
        <w:shd w:fill="FFFFFF" w:val="clear"/>
        <w:spacing w:lineRule="auto" w:line="360" w:before="0" w:after="15"/>
        <w:ind w:right="39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вень теоретических знаний (широту кругозора; уровень восприятия теоретической информации; осмысленность и свободу использования специальной терминологии);</w:t>
      </w:r>
    </w:p>
    <w:p>
      <w:pPr>
        <w:pStyle w:val="Normal"/>
        <w:shd w:fill="FFFFFF" w:val="clear"/>
        <w:spacing w:lineRule="auto" w:line="360" w:before="0" w:after="15"/>
        <w:ind w:right="39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вень практической подготовки учащихся (соответствие уровня развития практических умений и навыков программным требованиям; свобода владения специальным оборудованием, оснащением; качество выполнения практического задания; технологичность практической деятельности; соблюдение правил техники безопасности при выполнении практически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т);</w:t>
      </w:r>
    </w:p>
    <w:p>
      <w:pPr>
        <w:pStyle w:val="Normal"/>
        <w:shd w:fill="FFFFFF" w:val="clear"/>
        <w:spacing w:lineRule="auto" w:line="360" w:before="0" w:after="4"/>
        <w:ind w:right="39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вень развития и воспитанности учащихся (культура организации выполнения практического задания; аккуратность и ответственность при работе; развитость специальных и коммуникативных способностей).</w:t>
      </w:r>
    </w:p>
    <w:p>
      <w:pPr>
        <w:pStyle w:val="Normal"/>
        <w:shd w:fill="FFFFFF" w:val="clear"/>
        <w:spacing w:lineRule="auto" w:line="360" w:before="0" w:after="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тепень выраженности оцениваемого качества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окий, средний, низкий уровень.</w:t>
      </w:r>
    </w:p>
    <w:p>
      <w:pPr>
        <w:pStyle w:val="Normal"/>
        <w:shd w:fill="FFFFFF" w:val="clear"/>
        <w:spacing w:lineRule="auto" w:line="360" w:before="0" w:after="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ид оценочной системы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аллы.</w:t>
      </w:r>
    </w:p>
    <w:p>
      <w:pPr>
        <w:pStyle w:val="Normal"/>
        <w:shd w:fill="FFFFFF" w:val="clear"/>
        <w:spacing w:lineRule="auto" w:line="360" w:before="0" w:after="5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ы оценки планируемых результатов:</w:t>
      </w:r>
    </w:p>
    <w:tbl>
      <w:tblPr>
        <w:tblW w:w="8767" w:type="dxa"/>
        <w:jc w:val="center"/>
        <w:tblInd w:w="0" w:type="dxa"/>
        <w:tblLayout w:type="fixed"/>
        <w:tblCellMar>
          <w:top w:w="57" w:type="dxa"/>
          <w:left w:w="110" w:type="dxa"/>
          <w:bottom w:w="0" w:type="dxa"/>
          <w:right w:w="179" w:type="dxa"/>
        </w:tblCellMar>
      </w:tblPr>
      <w:tblGrid>
        <w:gridCol w:w="4864"/>
        <w:gridCol w:w="3903"/>
      </w:tblGrid>
      <w:tr>
        <w:trPr>
          <w:trHeight w:val="579" w:hRule="atLeast"/>
        </w:trPr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Формы и методы диагностики</w:t>
            </w:r>
          </w:p>
        </w:tc>
      </w:tr>
      <w:tr>
        <w:trPr>
          <w:trHeight w:val="511" w:hRule="atLeast"/>
        </w:trPr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ровень сформированности теоретических знаний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6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тестирование;</w:t>
            </w:r>
          </w:p>
          <w:p>
            <w:pPr>
              <w:pStyle w:val="Normal"/>
              <w:spacing w:lineRule="auto" w:line="360" w:before="0" w:after="71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наблюде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контроль при выполнении практической работы</w:t>
            </w:r>
          </w:p>
        </w:tc>
      </w:tr>
      <w:tr>
        <w:trPr>
          <w:trHeight w:val="1321" w:hRule="atLeast"/>
        </w:trPr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ровень практической подготовки учащихся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73"/>
              <w:ind w:left="163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наблюдение;</w:t>
            </w:r>
          </w:p>
          <w:p>
            <w:pPr>
              <w:pStyle w:val="Normal"/>
              <w:spacing w:lineRule="auto" w:line="360" w:before="0" w:after="69"/>
              <w:ind w:left="163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оценка выполнения нормативов;</w:t>
            </w:r>
          </w:p>
          <w:p>
            <w:pPr>
              <w:pStyle w:val="Normal"/>
              <w:spacing w:lineRule="auto" w:line="360" w:before="0" w:after="0"/>
              <w:ind w:left="163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практическая работа</w:t>
            </w:r>
          </w:p>
        </w:tc>
      </w:tr>
      <w:tr>
        <w:trPr>
          <w:trHeight w:val="953" w:hRule="atLeast"/>
        </w:trPr>
        <w:tc>
          <w:tcPr>
            <w:tcW w:w="4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ровень развития личности учащихся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7"/>
              <w:ind w:left="163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наблюдение;</w:t>
            </w:r>
          </w:p>
          <w:p>
            <w:pPr>
              <w:pStyle w:val="Normal"/>
              <w:spacing w:lineRule="auto" w:line="360" w:before="0" w:after="0"/>
              <w:ind w:left="163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 анкетирование</w:t>
            </w:r>
          </w:p>
        </w:tc>
      </w:tr>
    </w:tbl>
    <w:p>
      <w:pPr>
        <w:pStyle w:val="Normal"/>
        <w:shd w:fill="FFFFFF" w:val="clear"/>
        <w:spacing w:lineRule="auto" w:line="360" w:before="0" w:after="30"/>
        <w:ind w:left="56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5"/>
        <w:ind w:left="607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5"/>
        <w:ind w:left="607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5"/>
        <w:ind w:left="607" w:hanging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ритерии оценки достижения планируемых результат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</w:r>
      <w:r>
        <w:rPr/>
        <w:t>Критерии связаны с целями и задачами программы и состоят из показателей, внешне проявляющихся признаков. </w:t>
      </w:r>
    </w:p>
    <w:tbl>
      <w:tblPr>
        <w:tblW w:w="10775" w:type="dxa"/>
        <w:jc w:val="center"/>
        <w:tblInd w:w="0" w:type="dxa"/>
        <w:tblLayout w:type="fixed"/>
        <w:tblCellMar>
          <w:top w:w="61" w:type="dxa"/>
          <w:left w:w="142" w:type="dxa"/>
          <w:bottom w:w="0" w:type="dxa"/>
          <w:right w:w="38" w:type="dxa"/>
        </w:tblCellMar>
      </w:tblPr>
      <w:tblGrid>
        <w:gridCol w:w="2643"/>
        <w:gridCol w:w="52"/>
        <w:gridCol w:w="8080"/>
      </w:tblGrid>
      <w:tr>
        <w:trPr>
          <w:trHeight w:val="533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Оценка уровня теоретической подготовки:</w:t>
            </w:r>
          </w:p>
        </w:tc>
      </w:tr>
      <w:tr>
        <w:trPr>
          <w:trHeight w:val="1498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8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4" w:right="7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пешное освоение обучающимся более 70% содержания дополнительной общеобразовательной программы; осознанное употребление специальных терминов в полном соответствии с их содержанием. </w:t>
            </w:r>
          </w:p>
        </w:tc>
      </w:tr>
      <w:tr>
        <w:trPr>
          <w:trHeight w:val="157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пешное    освоение    обучающимся    от    50%    до     70%</w:t>
            </w:r>
          </w:p>
          <w:p>
            <w:pPr>
              <w:pStyle w:val="Normal"/>
              <w:spacing w:lineRule="auto" w:line="360" w:before="0" w:after="0"/>
              <w:ind w:left="684" w:right="7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одержания дополнительной образовательной программы; употребление специальных терминов не в полном соответствии с их содержанием.</w:t>
            </w:r>
          </w:p>
        </w:tc>
      </w:tr>
      <w:tr>
        <w:trPr>
          <w:trHeight w:val="12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4" w:right="69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пешное освоение обучающимися менее 50% содержания дополнительной образовательной программы; употребление специальных терминов в полном несоответствии с их содержанием или избегание употребления специальных терминов.</w:t>
            </w:r>
          </w:p>
        </w:tc>
      </w:tr>
      <w:tr>
        <w:trPr>
          <w:trHeight w:val="530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  <w:t>Оценка уровня практической подготовки:</w:t>
            </w:r>
          </w:p>
        </w:tc>
      </w:tr>
      <w:tr>
        <w:trPr>
          <w:trHeight w:val="367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7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7" w:right="71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пешное освоение обучающимся более 70% умениями и навыками, предусмотренными программой; самостоятельное выполнение практической работы в соответствии с инструкцией и в соответствии с правилами техники безопасности.</w:t>
            </w:r>
          </w:p>
        </w:tc>
      </w:tr>
      <w:tr>
        <w:trPr>
          <w:trHeight w:val="1820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7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7" w:right="72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пешное освоение обучающимся от 50% до 70% умениями и навыками, предусмотренными программой; выполнение практической работы в соответствии с инструкцией по образцу или с помощью педагога, в соответствии с правилами техники безопасности.</w:t>
            </w:r>
          </w:p>
        </w:tc>
      </w:tr>
      <w:tr>
        <w:trPr>
          <w:trHeight w:val="1486" w:hRule="atLeast"/>
        </w:trPr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7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67" w:right="77" w:hanging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пешное освоение обучающимся менее 50%, частичное выполнение практической работы по образцу или с помощью педагога, отсутствие практических навыков в работе с химической посудой и реактивами, нарушение правил техники безопасности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color w:val="181818"/>
          <w:sz w:val="21"/>
          <w:szCs w:val="21"/>
        </w:rPr>
        <w:t>Приложение 4.</w:t>
      </w:r>
      <w:r>
        <w:rPr>
          <w:rFonts w:cs="Arial" w:ascii="Arial" w:hAnsi="Arial"/>
          <w:color w:val="181818"/>
          <w:sz w:val="21"/>
          <w:szCs w:val="21"/>
        </w:rPr>
        <w:t xml:space="preserve"> Воспитательная работа </w:t>
      </w: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tbl>
      <w:tblPr>
        <w:tblW w:w="11483" w:type="dxa"/>
        <w:jc w:val="left"/>
        <w:tblInd w:w="-1428" w:type="dxa"/>
        <w:tblLayout w:type="fixed"/>
        <w:tblCellMar>
          <w:top w:w="7" w:type="dxa"/>
          <w:left w:w="77" w:type="dxa"/>
          <w:bottom w:w="0" w:type="dxa"/>
          <w:right w:w="34" w:type="dxa"/>
        </w:tblCellMar>
      </w:tblPr>
      <w:tblGrid>
        <w:gridCol w:w="1211"/>
        <w:gridCol w:w="1778"/>
        <w:gridCol w:w="1690"/>
        <w:gridCol w:w="2409"/>
        <w:gridCol w:w="3261"/>
        <w:gridCol w:w="1134"/>
      </w:tblGrid>
      <w:tr>
        <w:trPr>
          <w:trHeight w:val="111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9"/>
              <w:ind w:left="103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25" w:before="0" w:after="160"/>
              <w:ind w:left="50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п/п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65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Модули  воспитательной работы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6" w:before="0" w:after="160"/>
              <w:ind w:left="65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Название мероприятия  (события) и форма его провед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right="109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Цель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right="104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tLeast" w:line="225" w:before="0" w:after="160"/>
              <w:ind w:right="14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.</w:t>
            </w:r>
          </w:p>
        </w:tc>
        <w:tc>
          <w:tcPr>
            <w:tcW w:w="1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9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одуль «Учебное занятие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анятия, согласно расписанию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9" w:right="578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своение социально значимых норм общества, через формирование авторитета учителя- наставник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right="18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работка интересных и запоминающихся занятий; содержание занятий носит не только образовательный, но и воспитательных характер; использование активных форм проведения занятий; индивидуальный подход к обучающимся; контроль речевой культу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right="9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процессе всего обучения по программ е</w:t>
            </w:r>
          </w:p>
        </w:tc>
      </w:tr>
      <w:tr>
        <w:trPr>
          <w:trHeight w:val="142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.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менение на занятиях интерактивных форм работы обучающихся: интеллектуальных игр,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9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тимулирование  познавательной мотивации обучающихс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оведение химического тестирования, интеллектуальных игр, виктор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right="115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процессе всего обучения по программ е</w:t>
            </w:r>
          </w:p>
        </w:tc>
      </w:tr>
      <w:tr>
        <w:trPr>
          <w:trHeight w:val="838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.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дготовка к итоговому мероприят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9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 целостной социально- активной лич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right="153" w:hanging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дготовка к итоговому мероприятию по результатам учебного го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прель- май</w:t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 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29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одуль «Ключевые общеучрежденческие дела»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31" w:right="4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частие в церемонии награждения (по итогам года) обучающихся и педагогов за активное участие в жизни</w:t>
            </w:r>
          </w:p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9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ощрение социальной активности детей, развитие позитивных межличностных отношений между педагогами и воспитанни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граждение обучающихся, достигших результатов в различных конкурсах и принимающих активное участие в жизни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й 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кция «День Земл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 активной жизненной позиции за счет участия во всероссийских акциях, посвященных значимым отечественным и международным события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оведение беседы и викторины об экологическом состоянии Земли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прель </w:t>
            </w:r>
          </w:p>
        </w:tc>
      </w:tr>
      <w:tr>
        <w:trPr>
          <w:trHeight w:val="170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6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right="914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ероприятия, приуоченные к экологически м праздника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42" w:before="0" w:after="32"/>
              <w:ind w:right="51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 основы экологической культуры и навыков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родосообразн ого поведен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right="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работка и проведение различных мероприятий (игры, акции, викторины, конкурсы), приуроченных к экологическому календар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right="12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соответств ии с экологиче ским календаре м </w:t>
            </w:r>
          </w:p>
        </w:tc>
      </w:tr>
      <w:tr>
        <w:trPr>
          <w:trHeight w:val="111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.</w:t>
            </w:r>
          </w:p>
        </w:tc>
        <w:tc>
          <w:tcPr>
            <w:tcW w:w="177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еловая игра «Законы группы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оздание условий в  освоении норм и правил общения, которым они должны следовать в учреждени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ыработка совместно с обучающимися законов группы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тябрь </w:t>
            </w:r>
          </w:p>
        </w:tc>
      </w:tr>
      <w:tr>
        <w:trPr>
          <w:trHeight w:val="182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8.</w:t>
            </w:r>
          </w:p>
        </w:tc>
        <w:tc>
          <w:tcPr>
            <w:tcW w:w="177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офилактические беседы по вопросам безопасности, минутки безопас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right="404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 безопасного образа жизни (профилактическ ая, регулятивная функ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right="204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вила безопасности дорожного движения, вопросы сезонной безопасности, вопросы по антитеррору, правила пожарной безопасности, правила поведения, правила использования специального оборудования и проведения практических раб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течение года</w:t>
            </w:r>
          </w:p>
        </w:tc>
      </w:tr>
      <w:tr>
        <w:trPr>
          <w:trHeight w:val="15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 </w:t>
            </w:r>
          </w:p>
        </w:tc>
        <w:tc>
          <w:tcPr>
            <w:tcW w:w="177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формление индивидуальных портфолио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right="19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я у обучающихся умения анализировать своих успехи и неу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ндивидуальная работа с обучающимися группы, направленная на заполнение ими личных портфолио, в которых дети фиксируют свои учебные, творческие успе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50" w:type="dxa"/>
            </w:tcMar>
          </w:tcPr>
          <w:p>
            <w:pPr>
              <w:pStyle w:val="Normal"/>
              <w:spacing w:lineRule="atLeast" w:line="225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0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Экскурсии на предприятия 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33" w:before="0" w:after="12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сширение кругозора, получение новых знаний об окружающей детей социальной, культурной, природной среде.</w:t>
            </w:r>
          </w:p>
          <w:p>
            <w:pPr>
              <w:pStyle w:val="Normal"/>
              <w:spacing w:lineRule="atLeast" w:line="225" w:before="0" w:after="22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 уважительного и бережного отношения к окружающей среде.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обретение важного опыта социально одобряемого поведения в различных внеучебных ситуациях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работка и проведение экскурсии на сельскохозяйственное предприятие, в амбулатори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 учебному плану</w:t>
            </w:r>
          </w:p>
        </w:tc>
      </w:tr>
      <w:tr>
        <w:trPr>
          <w:trHeight w:val="26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1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right="235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оздание экскурсионной среды «Узнаем  сами», через организацию специальных конкурсов информационных карточе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   развивающей среды в учебном помещении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right="26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оздание и размещение в ОУ информационных карточек, позволяющих провести экскурсию без экскурсовод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течение года</w:t>
            </w:r>
          </w:p>
        </w:tc>
      </w:tr>
      <w:tr>
        <w:trPr>
          <w:trHeight w:val="2721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2.</w:t>
            </w:r>
          </w:p>
        </w:tc>
        <w:tc>
          <w:tcPr>
            <w:tcW w:w="177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22"/>
              <w:ind w:right="54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tLeast" w:line="225"/>
              <w:ind w:right="49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«Профориентация»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right="15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иртуальные экскурсии на предприятия и организации, где есть профессии, связанные с химическими знаниям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работка и проведение виртуальных экскурсий на предприятия, в Н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течение года</w:t>
            </w:r>
          </w:p>
        </w:tc>
      </w:tr>
      <w:tr>
        <w:trPr>
          <w:trHeight w:val="3382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3.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napToGrid w:val="false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ероприятия приуроченные к Фестивалю науки и Дню Российской науки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 чувства гордости  и сопричастности при знакомстве с новейшими научными достижениями; знакомство с профессиональн ой деятельностью; развитие коммуникативных навыков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рганизация встреч с учеными и/или представителями других професс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ктябрь Февраль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4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right="30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42" w:before="0" w:after="1"/>
              <w:ind w:left="2" w:right="8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формление внутреннего и внешнего</w:t>
            </w:r>
          </w:p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остранства учебного кабинет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21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tLeast" w:line="225" w:before="0" w:after="160"/>
              <w:ind w:right="273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сихологически комфортной Эстетической среды, благоприятной для проявления творческой активности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right="133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Эстетическое оформление информационных стендов (расписание, аннотации программ, рекламные акции); уголки безопасности; выставка достижений обучающихся; оформление ОУ к значимым дата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6" w:type="dxa"/>
              <w:right w:w="7" w:type="dxa"/>
            </w:tcMar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tLeast" w:line="225"/>
        <w:ind w:lef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4344035</wp:posOffset>
                </wp:positionV>
                <wp:extent cx="1400175" cy="714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05pt;margin-top:342.05pt;width:110.2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8515" cy="4413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1934210</wp:posOffset>
                </wp:positionV>
                <wp:extent cx="1428750" cy="725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7.15pt;mso-wrap-distance-left:9.05pt;mso-wrap-distance-right:9.05pt;mso-wrap-distance-top:0pt;mso-wrap-distance-bottom:0pt;margin-top:152.3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  <w:r>
        <w:rPr>
          <w:rFonts w:cs="Times New Roman" w:ascii="Times New Roman" w:hAnsi="Times New Roman"/>
          <w:sz w:val="28"/>
          <w:szCs w:val="28"/>
        </w:rPr>
        <w:t xml:space="preserve"> Работа с родителями</w:t>
      </w:r>
    </w:p>
    <w:tbl>
      <w:tblPr>
        <w:tblW w:w="10773" w:type="dxa"/>
        <w:jc w:val="left"/>
        <w:tblInd w:w="-1139" w:type="dxa"/>
        <w:tblLayout w:type="fixed"/>
        <w:tblCellMar>
          <w:top w:w="7" w:type="dxa"/>
          <w:left w:w="77" w:type="dxa"/>
          <w:bottom w:w="0" w:type="dxa"/>
          <w:right w:w="34" w:type="dxa"/>
        </w:tblCellMar>
      </w:tblPr>
      <w:tblGrid>
        <w:gridCol w:w="2835"/>
        <w:gridCol w:w="2835"/>
        <w:gridCol w:w="5103"/>
      </w:tblGrid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 w:before="0" w:after="160"/>
              <w:ind w:left="65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Название мероприятия  (события) и форма ег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right="109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right="104" w:hanging="0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" w:right="106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нформационные сообщения, совместная деятельность  с 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right="193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едагогическое просвещение, укрепление семейных традиций, формирование общих подходов в вопросах воспит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8"/>
              <w:ind w:left="2" w:right="285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нформационные сообщения для родителей  на сайте ОУ и/или в мессенджерах.</w:t>
            </w:r>
          </w:p>
          <w:p>
            <w:pPr>
              <w:pStyle w:val="Normal"/>
              <w:spacing w:lineRule="atLeast" w:line="225" w:before="0" w:after="160"/>
              <w:ind w:left="2" w:right="131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влечение родителей к совместной деятельности в рамках конкурсных мероприятий или акций.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ткрытые  занят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ирование сообщества «ребенок- родитель- педаго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160"/>
              <w:ind w:left="2" w:right="129" w:hanging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иглашение родителей на открытие занятия и Дни открытых дверей О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42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chipcontent">
    <w:name w:val="v-chip__content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abel">
    <w:name w:val="item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value">
    <w:name w:val="item_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no-grad.ru/" TargetMode="External"/><Relationship Id="rId4" Type="http://schemas.openxmlformats.org/officeDocument/2006/relationships/hyperlink" Target="http://www.schoolnano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8:00Z</dcterms:created>
  <dc:creator>химЛаборантская</dc:creator>
  <dc:description/>
  <cp:keywords/>
  <dc:language>en-US</dc:language>
  <cp:lastModifiedBy>химЛаборантская</cp:lastModifiedBy>
  <cp:lastPrinted>2022-09-09T14:19:00Z</cp:lastPrinted>
  <dcterms:modified xsi:type="dcterms:W3CDTF">2024-09-12T08:02:00Z</dcterms:modified>
  <cp:revision>12</cp:revision>
  <dc:subject/>
  <dc:title/>
</cp:coreProperties>
</file>