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ая деятельность на уроках  изобразительного искусства и во внеуроч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ятельности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нообразных направлений педагогических технологий ведущее место занимает проектно-исследов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то деятельность, направленная на развитие творческих и исследовательских качеств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временном мире на первый план выходит не просто обучение учащегося предметным знаниям, умениям, навыкам, а личность ученика как будущего активного дея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го, творческого, инициатив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средств решения данной задачи является создание на уроках и внеурочно таких условий, при которых формируется и удовлетворяется познавательная потребность обучаемы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для развития творческой и позна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сти учащихся необходимо организовать их деятельность таким образом, чтобы ориентировать на самостоятельное или частично-самостоятельное получение новой информации, активную поисковую и творческую работу. </w:t>
      </w:r>
    </w:p>
    <w:p>
      <w:pPr>
        <w:pStyle w:val="Style16"/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и кружка «Учимся любить книгу» при чтении саамских сказок и  рассматривании иллюстраций  ребята обратили внимание на удивительный саамский орнамент. Возник проблемный вопрос: «Что это за знаки изображены на саамских костюмах, имеют ли они определенное значение»? Совместно мы приняли решение исследовать саамский орнамент. Так и возникла наша проектно-исследовательская работа «Особенности саамского орнамента в национальном костюме»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ые исследователи сформулировали гипотезу, определили цель и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воей работы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особенностями жизни, культуры и быта саамского народ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цвета, знаки и символы узоров, их значени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обенности саамского орнамента и костюма</w:t>
      </w:r>
    </w:p>
    <w:p>
      <w:pPr>
        <w:pStyle w:val="Style16"/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этапом нашей совместной работы было погружение в тему, которое позволило расширить знания и сформировать яркие образы.           Экскурсия в село Ловозеро (это единственный российский центр саамской культуры, расположенный недалеко от нашего города)</w:t>
      </w:r>
    </w:p>
    <w:p>
      <w:pPr>
        <w:pStyle w:val="Style16"/>
        <w:spacing w:lineRule="auto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е экскурсии в саамский и Краеведческие музеи в нашем городе, где ребята не только узнали много нового и интересн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 имели возможность увидеть предметы быта, костюмы, поучаствовать в национальных саамских играх.</w:t>
      </w:r>
    </w:p>
    <w:p>
      <w:pPr>
        <w:pStyle w:val="Style16"/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кружка «Краеведение» ребята изучали теоретический материл и осуществля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иск информации в библиотеке и в сети интернет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ую информацию учащиеся проанализировали, обобщили и </w:t>
      </w:r>
      <w:r>
        <w:rPr>
          <w:rFonts w:cs="Times New Roman" w:ascii="Times New Roman" w:hAnsi="Times New Roman"/>
          <w:iCs/>
          <w:sz w:val="28"/>
          <w:szCs w:val="28"/>
        </w:rPr>
        <w:t>структурир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няти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Кто же такие саам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еографическое положение» </w:t>
      </w:r>
      <w:r>
        <w:rPr>
          <w:rFonts w:cs="Times New Roman" w:ascii="Times New Roman" w:hAnsi="Times New Roman"/>
          <w:iCs/>
          <w:sz w:val="28"/>
          <w:szCs w:val="28"/>
        </w:rPr>
        <w:t>Территория проживания древних и современных саа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ирода» </w:t>
      </w:r>
      <w:r>
        <w:rPr>
          <w:rFonts w:cs="Times New Roman" w:ascii="Times New Roman" w:hAnsi="Times New Roman"/>
          <w:iCs/>
          <w:sz w:val="28"/>
          <w:szCs w:val="28"/>
        </w:rPr>
        <w:t>Удивительна и неповторима Кольская земля! Это Край тысячи озер, северного сияния, заснеженных сопок и карликовых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ким трудом занимались?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лений народ» </w:t>
      </w:r>
      <w:r>
        <w:rPr>
          <w:rFonts w:cs="Times New Roman" w:ascii="Times New Roman" w:hAnsi="Times New Roman"/>
          <w:sz w:val="28"/>
          <w:szCs w:val="28"/>
        </w:rPr>
        <w:t xml:space="preserve">Почему саамы называют себя «олений народ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акие были жилища?»  В</w:t>
      </w:r>
      <w:r>
        <w:rPr>
          <w:rFonts w:cs="Times New Roman" w:ascii="Times New Roman" w:hAnsi="Times New Roman"/>
          <w:iCs/>
          <w:sz w:val="28"/>
          <w:szCs w:val="28"/>
        </w:rPr>
        <w:t>ежа - шалаш из жердей, крытый дерном, мхом и ветвями деревьев, зимой - тупа, бревенчатая избушка., кувакса -  шалаш из жердей, крытый оленьими шку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ациональная одежда»</w:t>
      </w:r>
      <w:r>
        <w:rPr>
          <w:rFonts w:cs="Times New Roman" w:ascii="Times New Roman" w:hAnsi="Times New Roman"/>
          <w:sz w:val="28"/>
          <w:szCs w:val="28"/>
        </w:rPr>
        <w:t xml:space="preserve"> Вышивка, содержавшая всевозможные священные изображения и магические символы, служила оберегом. Делали это для того, чтобы злые духи не проникали через открытые места в одежде. </w:t>
      </w:r>
      <w:r>
        <w:rPr>
          <w:rFonts w:cs="Times New Roman" w:ascii="Times New Roman" w:hAnsi="Times New Roman"/>
          <w:iCs/>
          <w:sz w:val="28"/>
          <w:szCs w:val="28"/>
        </w:rPr>
        <w:t>На ногах носили каньги - низкую обувь из меха, с ремешками, обкручивавшимися вокруг щиколотки; зимой - яры (меховые сапоги выше колен с загнутыми носами).  Пимы- высокие сапоги из оленьих камысов (шкуры с ног) мехом нару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вет в орнамен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имволы»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знаки солнца, воды, огня, земли, сопок, жилища, оленя. Т.е. символы отражали культуру и быт саа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щиеся сформулировали вывод исследовательской работы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color w:val="0C0C0C"/>
          <w:sz w:val="28"/>
          <w:szCs w:val="28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</w:rPr>
        <w:t xml:space="preserve">В результате нашей кропотливой работы мы пришли к выводу, что вся жизнь, культура и быт, мировоззрение саамов заключается в несложных, на первый взгляд, знаках и символах, изображенных в орнаменте.      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C0C0C"/>
          <w:sz w:val="28"/>
          <w:szCs w:val="28"/>
        </w:rPr>
        <w:t>Учащиеся презентовали свою работу на разном уровне: выступили на школьной научно-практической конференции «Кто мы? Какие мы?», участвовали в проведении урока «Особенности саамского орнамента». На основе материала внеурочной исследовательской деятельности организовали работу по группам, и</w:t>
      </w:r>
      <w:r>
        <w:rPr>
          <w:rFonts w:cs="Times New Roman" w:ascii="Times New Roman" w:hAnsi="Times New Roman"/>
          <w:bCs/>
          <w:sz w:val="28"/>
          <w:szCs w:val="28"/>
        </w:rPr>
        <w:t>тогом которой стали творческие проекты детей на уроке по направлениям: природа, «олений народ», рукавичка, костюм и современный дизайн саамской одежды.</w:t>
      </w:r>
    </w:p>
    <w:p>
      <w:pPr>
        <w:pStyle w:val="Normal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школьников в проектно-исследовательской деятельности способствовала развитию познавательного  интереса и творческой активности,  создала предпосылки для развития метапредметных умений и навыков: </w:t>
      </w:r>
      <w:r>
        <w:rPr>
          <w:rFonts w:cs="Times New Roman" w:ascii="Times New Roman" w:hAnsi="Times New Roman"/>
          <w:iCs/>
          <w:sz w:val="28"/>
          <w:szCs w:val="28"/>
        </w:rPr>
        <w:t>формулирование познавательных задач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 работать с различными источниками информации, с текстом: выделять главно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зировать, сравнивать, классифицировать, обобщать, делать выводы; устанавливать причинно-следственные связи,  умение строить речевое высказывание в устной форме, использовать знаково-символическое моделирование, сотрудничать в групп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. е. можно сделать вывод, что проектно-исследовательская 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на уроках изобразительного искусства и внеуро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ует «УМЕНИЕ УЧИТЬС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79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79"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66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4:00Z</dcterms:created>
  <dc:creator>GoodWin</dc:creator>
  <dc:description/>
  <cp:keywords/>
  <dc:language>en-US</dc:language>
  <cp:lastModifiedBy>Hause</cp:lastModifiedBy>
  <cp:lastPrinted>2017-12-12T17:42:00Z</cp:lastPrinted>
  <dcterms:modified xsi:type="dcterms:W3CDTF">2021-11-07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